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โยบายการบริหารราชการของเทศบาลตำบลกระดังงา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นายกเทศมนตรีตำบลกระดังงา  ได้แถลงนโยบาย จำนวน  ๗ ด้าน ไว้ต่อสภาเทศบาล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ดังงา  ในคราวประชุมสภาเทศบาลตำบลกระดังงา  สมัยสามัญ  สมัยแรก  ครั้งที่ ๑  ประจำปี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  เมื่อวันที่   ๒๓  พฤษภาคม   ๒๕๕๔  ณ ห้องประชุมสภาเทศบาลตำบลกระดังงา  ดังนี้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่องเที่ยว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ตั้งกลุ่มอาชีพต่างๆ โดยจัดฝึกอบรมอาชีพ เพิ่มพูนความรู้และทักษะให้กับประชาชนทุกกลุ่มอาชีพให้มีความชำนาญและส่งเสริมการศึกษาดูงานที่ประสบผลสำเร็จแล้วจาก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 พัฒนาผลิตภัณฑ์ชุมชนและการจัดหาตลาดรองรับผลิตภัณฑ์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และผลักดันให้มีกระบวนการสร้างรายได้ให้กับประชาชนทุกระดับ โดยส่งเสริมแนวทางเศรษฐกิจพอเพียงตามศักยภาพของชุมชน เพื่อสร้างรายได้ในระดับครอบครัวและส่งเสริมการรวมตัว เพื่อดำเนินการสร้างเศรษฐกิจชุมชนให้มีการกระจายรายได้ไปสู่ประชาชน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ด้านการท่องเที่ยวทั้งภาครัฐและเอกชน องค์กรปกครองส่วนท้องถิ่น ตลอดจนประชาชนในพื้นที่แหล่งท่องเที่ยวให้มีส่วนร่วมในการวางแผนและมีบทบาทในการบริหารจัดการท่องเที่ย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และสนับสนุนให้เทศบาลตำบลกระดังงา ให้เป็นแหล่งท่องเที่ยวทางน้ำ อีกทางเลือกหนึ่งของจังหวัดสมุทรสงคราม เพื่อพัฒนาเศรษฐกิจในท้องถิ่นให้ก้าวหน้าและสามารถเพิ่มรายได้ของประชาชนให้สูง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่องเที่ยว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โครงการส่งเสริมส่งเสริมอาชีพการทำของชำร่วยและของฝากท้องถิ่น ประจำ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มชนกระดังงาร่วม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อาชีพการทำไข่เค็ม ชุมชน ๗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 ร่มไทร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มชน  ๗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 ร่มไทรพัฒนา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  โครงการเสริมสร้างอาชีพให้กับชุมช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สานตะกร้า กระบุง เส้นพลาสติ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ุมชนเกาะแก้วพัฒนา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กผ้าประดิษฐ์ในงานพิธี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มชนเกาะใหญ่ร่วมใจ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left="720" w:hanging="1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ล่อยพันธุ์กุ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และศึกษาดูงาน ตามแนวทางการบริหารจัด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left="720" w:hanging="1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สู่ประชาคมเศรษฐกิจ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๗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โยบายด้าน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่งเสริมศาสนา ศิลปวัฒนธรรม จารีตประเพณีและภูมิปัญญาท้องถิ่น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ิจกรรมต่างๆ ที่เกี่ยวกับศาสนศึกษา การปฏิบัติกิจกรรมทางศาสนาและการพัฒนาศาสนสถ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สืบสานศิลปวัฒนธรรม จารีตประเพณี วิถีชุมชน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่งเสร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ด็ก เยาวชน ในและนอกระบบการศึกษาได้มีโอกาสเข้าวัดศึกษาธรรมะเพื่อกล่อมเกลาจิตใจให้เป็นคน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งเสริม สนับสนุน กิจกรรมด้านศาสนาเพื่ออบรมสั่งสอนให้คนมีคุณธรรม จริยธรรม มีจิตใจที่ดีงามและอยู่ร่วมกันอย่างสัน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และทำนุบำรุงศาสนาในการนำหลักธรรมด้านคุณธรรม จริยธรรม และการสร้างแรงจูงใจให้ประชาชนใช้หลักธรรมในการดำรงชีวิตให้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่งเสริมศาสนา ศิลปวัฒนธรรม จารีตประเพณี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ิจกรรมในวันสำคัญทางศาสนาและประเพณี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 วันขึ้นปีใหม่   วันสงกรานต์   วันเข้าพรรษา  วันลอยกระทง  ฯลฯ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ศิลปะการแสดงท้องถิ่นและศิลปกรรม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 โครงการสนับสนุนงบประมาณเพื่อดำเนินงานของมูลนิธิอุทยาน 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ิจกรรมวันราชพิธี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วันเฉลิมพระชนมพรรษา วันปิยมหาราช ฯล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ทิดทูนสถาบันพระมหากษัตริ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๔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๓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โยบายด้าน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่งเสริมคุณภาพชีวิตและสังคม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ศูนย์พัฒนาเด็กเล็กเทศบาลตำบลกระดังงาให้ได้มาตรฐานสูงสุดให้ได้รับการพัฒนาเรียนรู้ที่ถูกต้องตามวัย เพื่อเตรียมเข้าสู่โรงเรียนได้อย่างมีคุณภาพเติบโตขึ้นเป็นเยาวชนที่มีคุณภาพทั้งทางสติ ปัญญา อารมณ์และจิต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นท้องถิ่นต่อยอดให้เด็ก เยาวชน มีความเป็นเลิศทางวิชาการสามารถเข้ารับการศึกษาต่อในระดับที่สู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ให้ผู้สูงอายุ ผู้พิการ ผู้ป่วยเอดส์และผู้ด้อยโอกาสได้รับเบี้ยยังชีพอย่างทั่วถึงและเป็นธรรมเป็นไปตามระเบียบที่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มุ่งมั่นที่จะสร้างสังคมของชุมชนในท้องถิ่นให้เข้มแข็งด้วยการดูแลเด็ก เยาวชน คนพิการ ผู้สูงอายุและผู้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การสร้างโครงข่ายประชาชน เพื่อสร้างรั้วชุมชนที่เข้มแข็ง ในการป้องกันและแก้ไขการแพร่ระบาดของยาเสพติด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นับสนุน ส่งเสริมให้ประชาชนสามารถเข้าถึงบริการด้านสาธารณสุขได้อย่างทั่วถึงสนับสนุนการทำงานของ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เครือข่ายอนามัยในท้องถิ่น เพื่อให้ความรู้ในการป้องกันควบคุมโรคทั้งติดต่อและไม่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พัฒนาการแข่งขันกีฬาประเภทต่างๆ ในพื้นที่เพื่อพัฒนาขีดความสามารถของเยาวชนและส่งเสริมให้เยาวชนใช้เวลาว่างให้เกิดประโยชน์ไม่เกี่ยวข้องกับ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ส่งเสริมความเป็นครอบครัวที่อบอุ่นและน่าอยู่ โดยให้ความรู้และขอความร่วมมือแก่ผู้ปกครองเพื่อสร้างเกราะป้องกันที่ดีให้แก่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ส่งเสริมกิจกรรมแข่งขันทั้งภายในและภายนอกชุมชน อีกทั้งกิจกรรมเนื่องในโอกาสงานวันสำคัญทางราชการประเพณี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ส่งเสริมและสนับสนุนการมีส่วนร่วมกับหน่วยงานภาครัฐและเอกชนในการแก้ไขปัญหาสังคมที่เกิดขึ้นทุกด้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และ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รงเรียนในท้องถิ่นต่อยอดให้เด็ก เยาวชน มีความเป็นเลิศทางวิชาการสามารถเข้ารับการศึกษาต่อในระดับที่สูงขึ้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อาหารกลางวันให้ศูนย์เด็กเล็ก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โรงเรียนอนุบาลวัดเกาะ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ี้ยงล้อมอ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โรงเรียนอนุบาลวัดเกาะ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ี้ยงล้อมอ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 บาท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หารกลางวันเพิ่มพลังเด็ก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โรงเรียนอนุบาลวัดเกาะ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ี้ยงล้อมอ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จัดให้ผู้สูงอายุ ผู้พิการ ผู้ป่วยเอดส์และผู้ด้อยโอกาสได้รับเบี้ยยังชีพอย่างทั่วถึงและเป็นธรรมเป็นไปตามระเบียบที่กำหนดไว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หลักประกันรายได้แก่ผู้สูงอายุ 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</w:p>
    <w:p>
      <w:pPr>
        <w:pStyle w:val="Normal"/>
        <w:ind w:firstLine="70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นับสนุนการเสริมสร้างสวัสดิการทางสังคมให้แก่คนพิการหรือทุพพล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  สนับสนุน ส่งเสริมให้ประชาชนสามารถเข้าถึงบริการด้านสาธารณสุขได้อย่างทั่วถึงสนับสนุนการทำงานของ อส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สร้างเครือข่ายอนามัยในท้องถิ่น เพื่อให้ความรู้ในการป้องกันควบคุมโรคทั้งติดต่อและไม่ติดต่อ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สาธารณสุขมูล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อาสาสมัครสาธารณสุขมูล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 ๔ ชุมช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คุณภาพชีวิตให้แก่ประชา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สำนักงานเหล่ากาชาดจังหวัดสมุทรสงคร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  พัฒนาการแข่งขันกีฬาประเภทต่างๆ ในพื้นที่เพื่อพัฒนาขีดความสามารถของเยาวชนและส่งเสริมให้เยาวชนใช้เวลาว่างให้เกิดประโยชน์ไม่เกี่ยวข้องกับยาเสพติด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รีฑาเยาวชนต้านยาเสพติ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โรงเรียนอนุบาลวัดเกาะ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ี้ยงล้อมอ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  พัฒนาการแข่งขันกีฬาประเภทต่างๆ ในพื้นที่เพื่อพัฒนาขีดความสามารถของเยาวชนและส่งเสริมให้เยาวชนใช้เวลาว่างให้เกิดประโยชน์ไม่เกี่ยวข้องกับยาเสพติด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่าใช้จ่ายในการจัดงานแข่งขันกีฬาภายในเทศบาลหรือระหว่างเทศบาลกับหน่วยงานอื่นๆ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๙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โยบายด้า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ด้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ัฒนาโครงสร้างพื้นฐาน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ปรับปรุงถนน ทางเดินเท้า ตรอก ซอย ให้ได้มาตรฐาน และความเป็นระเบียบเรียบร้อยสวยงาม เพื่อบริการด้านคมน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้างและปรับปรุงท่อระบายน้ำ ทางระบายน้ำ บ่อบำบัดน้ำเสีย ให้ได้มาตรฐานรองรับการระบายน้ำออกจากชุมชน มิให้เกิดปัญหาน้ำท่วมขังและป้องกันปัญหาแหล่งเพาะเชื้อโ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ขยายเขตและปรับปรุงระบบไฟฟ้าสาธารณะให้ครอบคลุม เพื่ออำนวยความสะดวกด้านการสัญจร ป้องกันการสูญเสียชีวิตและทรัพย์สิน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ับปรุงภูมิทัศน์ สวนหย่อมและสวนสาธารณะและส่งเสริมสนับสนุนการจัดทำผังเมืองรวมจังหวัดสมุทรสงครามและควบคุมการใช้ประโยชน์จากที่ดิ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 ติดตั้ง สัญญาณและเครื่องหมายจราจรถนนสายต่างๆ ในเขตเทศบาลเพื่ออำนวยความสะดวกและความปลอดภัยให้กับประชาชนผู้ใช้รถใช้ถนน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โครงสร้างพื้นฐ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คลองในเขตเทศบาลตำบลกระดังงา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  รูปตัวยู  หมู่ที่ ๖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ดังง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หลังสถานีตำรวจภูธรบางคน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รางระบายน้ำ  หมู่ที่ ๘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ดังง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บริเวณภายในซอยมันนี่มาร์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วางท่อระบายน้ำพร้อมบ่อพัก  หมู่ที่ ๑  ตำบลกระดังง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ข้างกำแพงโรงพยาบาลนภ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บบสูบน้ำประป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 ตามยุทธศาสตร์พัฒนาประเทศ  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เสาไฟฟ้าประดับ  หมู่ที่ ๙  ตำบลกระดังง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ริมเขื่อนหลังสำนักงานเทศบาลตำบลกระดังง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 ตามยุทธศาสตร์พัฒนาประเทศ  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รงจอดเรือเทศบาลตำบลกระดังงา  หมู่ที่ ๙  ตำบลกระดังง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หลังสำนักงานเทศบาลตำบลกระดังง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ผิวจราจรหินคลุก  หมู่ที่  ๑  เชื่อม  หมู่ที่ ๖  ตำบลกระดังงา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  ปี  ๕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ดังง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  ปี  ๕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ผิวจราจรแอสฟัสท์ติกคอนกรีตในเขตเทศบาลตำบลกระดังง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  ปี  ๕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ผิวจราจรแอสฟัสท์ติกคอนกรีต  หมู่ที่ ๖  ตำบลกระดังง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หมู่บ้านเปี่ยม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  ปี  ๕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ลังคาห้องประชุมสภาเทศบาลตำบลกระดังงา 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  ปี  ๕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หลังคาคลุมเครื่องออกกำลังกาย  หมู่ที่ ๖  ตำบลกระดังง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  ปี  ๕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๑๓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๒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โยบายด้าน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ด้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นุรักษ์ทรัพยากรธรรมชาติและสิ่งแวดล้อม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ัฒนาองค์ความรู้ในการบริหารจัดการด้านทรัพยากรธรรมชาติและสิ่งแวดล้อมโดยอาศัยความร่วมมือจากชุมชนในท้องถิ่นให้มีจิตสำนึกและพัฒนาเชิงอนุรักษ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และให้มีการคัดแยกขยะในครัวเรือนโดยสามารถนำกลับมาใช้ได้ใหม่และนำมาทำเป็นปุ๋ยชีวภาพ เพื่อลดปริมาณขยะในภาพรวมให้ลดน้อย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ับปรุงภูมิทัศน์บริเวณสองข้างทางถนนและที่สาธารณะ เพื่อความสวยงามและเป็นระเบียบ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บริหารจัดการระบบจัดเก็บและกำจัดขยะมูลฝอยให้ครบวงจรไม่ให้ตกค้างและเกิดมลภาวะเป็นพิษต่อ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ฒนาเขตเทศบาลให้มีความสะอาดและมีความเป็นระเบียบเรียบร้อยน่าอยู่น่าอาศ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และศึกษาดูงานด้านสิ่งแวดล้อม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๑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ป้องกันสาธารณภัย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ดูแลความปลอดภัยในทรัพย์สิน ความเป็นอยู่ที่ดีแก่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 สนับสนุนพัฒนาระบบป้องกันภัยให้มีประสิทธิภาพและ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งเสริม สนับสนุนการบริหารจัดการเกี่ยวกับการรักษาความสงบเรียบร้อยความปลอดภัยใน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งเสริมความรู้ความเข้าใจในการป้องกันและรักษา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 สนับสนุน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อดจนเจ้าหน้าที่ที่เกี่ยวข้องให้มีความเข้มแข็งในการมีส่วนร่วมช่วยเหลือประชาชนที่ประสบภัยต่างๆ</w:t>
      </w:r>
    </w:p>
    <w:p>
      <w:pPr>
        <w:pStyle w:val="Normal"/>
        <w:spacing w:lineRule="auto" w:line="120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องกันสาธารณภั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ปลอดภัยในชีวิตและทรัพย์สินของชุมชน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๑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ัดการบ้านเมืองที่ดีตามหลักธรรมาภิบาล</w:t>
      </w:r>
    </w:p>
    <w:p>
      <w:pPr>
        <w:pStyle w:val="Normal"/>
        <w:spacing w:lineRule="auto" w:line="120"/>
        <w:ind w:left="357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มีส่วนร่วมของประชาชนในการวางแผนกำหนดแนวทางพัฒนาและบริหารบ้าน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ให้ประชาชนได้รับข้อมูลข่าวสารที่ถูกต้อง สามารถติดตามตรวจสอบได้และเป็นไปตามพระราชบัญญัติข้อมูลข่าวสาร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งเสริม สนับสนุนการบริหารจัดการอย่างสมานฉันท์ ความสามัคคีปรองดองในองค์กร ส่งเสริมและสนับสนุนความรู้แก่สมาชิกสภาองค์กรปกครองส่วนท้องถิ่นและบุคลากร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ำข้อมูลความจำเป็นพื้นฐาน หรือ จป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ข้อมูลพื้นฐานในการพัฒนาต่างๆ มาใช้เป็นข้อมูลในการให้ความช่วยเหลือ เพื่อเป็นการพัฒนาคุณภาพชีวิตของประชาชนให้สามารถผ่านเกณฑ์มาตรฐานในทุกด้านและทุกครัวเร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และสนับสนุนให้หน่วยงานต่างๆ เข้ามามีส่วนร่วมในการบริหารงานของเทศบาลตำบลกระดังงา ตามขอบเขตและอำนาจหน้าที่ที่กฎหมาย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วางระบบตรวจสอบการดำเนินงานให้มีมาตรฐานและโปร่งใส ประชาชนมีส่วนร่วมในการตรวจ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จัดระบบให้มีความยืดหยุ่น คล่องตัว รวดเร็วมีประสิทธิภาพพร้อมทั้งมีการพัฒนาบุคลากรของ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นโยบาย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จัดการที่ดีตามหลักธรรมาภิบาล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ัดเลือกประธานชุมช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การอบรมสัมมนาเพิ่มประสิทธิภาพสมาชิกฯ พนักงาน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ทั้งสิ้น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๒   โครงการ      เป็นจำนว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๙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  <w:sz w:val="32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b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4:00Z</dcterms:created>
  <dc:creator>Phat</dc:creator>
  <dc:description/>
  <dc:language>en-US</dc:language>
  <cp:lastModifiedBy>HPB</cp:lastModifiedBy>
  <cp:lastPrinted>2015-12-21T15:44:00Z</cp:lastPrinted>
  <dcterms:modified xsi:type="dcterms:W3CDTF">2015-12-21T08:44:00Z</dcterms:modified>
  <cp:revision>2</cp:revision>
  <dc:subject/>
  <dc:title>สารบัญ</dc:title>
</cp:coreProperties>
</file>